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PRZEDAŻ LOKALU MIESZKALNEGO STANOWIĄCEGO ODRĘBNĄ NIERUCHOMOŚĆ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) numer księgi wieczystej,</w:t>
      </w:r>
    </w:p>
    <w:p>
      <w:pPr>
        <w:pStyle w:val="NormalnyWeb"/>
        <w:rPr/>
      </w:pPr>
      <w:r>
        <w:rPr>
          <w:sz w:val="26"/>
          <w:szCs w:val="26"/>
        </w:rPr>
        <w:t xml:space="preserve">2) podstawa nabycia nieruchomości, czyli np. akt notarialny nabycia nieruchomości lub postanowienie o stwierdzeniu nabycia spadku/akt poświadczenia dziedziczenia, itp. 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3) zaświadczenie z Urzędu Miasta potwierdzające, że w lokalu nikt nie jest zameldowany, </w:t>
      </w:r>
    </w:p>
    <w:p>
      <w:pPr>
        <w:pStyle w:val="NormalnyWeb"/>
        <w:rPr/>
      </w:pPr>
      <w:r>
        <w:rPr>
          <w:sz w:val="26"/>
          <w:szCs w:val="26"/>
        </w:rPr>
        <w:t xml:space="preserve">4) zaświadczenie od Zarządcy o niezaleganiu w opłatach za lokal, </w:t>
      </w:r>
    </w:p>
    <w:p>
      <w:pPr>
        <w:pStyle w:val="NormalnyWeb"/>
        <w:rPr/>
      </w:pPr>
      <w:r>
        <w:rPr>
          <w:sz w:val="26"/>
          <w:szCs w:val="26"/>
        </w:rPr>
        <w:t xml:space="preserve">5) dane osobowe stron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 xml:space="preserve">- seria i numer dowodu osobisteg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nieruchomość została nabyty w drodze darowizny po 1 stycznia 2007 roku lub w drodze dziedziczenia potrzebne będzie zaświadczenie z Urzędu Skarbowego dotyczące podatku od spadków i darowizn.</w:t>
        <w:tab/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potwierdzenia czy nie będą wymagane jeszcze inne dokumenty prosimy o kontakt z Kancelarią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1ZnakZnakZnakZnakZnakZnakZnakZnakZnak">
    <w:name w:val=" Znak Znak Znak Znak Znak Znak1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2:00Z</dcterms:created>
  <dc:creator>MaNiAc!</dc:creator>
  <dc:description/>
  <dc:language>en-US</dc:language>
  <cp:lastModifiedBy>WIZARD</cp:lastModifiedBy>
  <dcterms:modified xsi:type="dcterms:W3CDTF">2020-05-03T18:15:00Z</dcterms:modified>
  <cp:revision>3</cp:revision>
  <dc:subject/>
  <dc:title>AKT POŚWIADCZENIA DZIEDZICZENIA </dc:title>
</cp:coreProperties>
</file>